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ODVIEW SPECIAL BLACK MAIDEN EDITION (bugfix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BY JEY^BLOOD - ANSI GFX BY TRICYCLE^BL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-���-�-�-�---�--�-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BloodVi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-���-�-�-�---�--�-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loodview you can softscroll thru "ANSI" textfiles. Howev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use it to view  any  kind  of  textfile  but  don't forge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View was made for viewing ANSI-files with more than 25 lines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get jerky if bv doesn't load your non-ANSI-textfiles correct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View should display the files exactly as  the "TYPE"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(with ANSI.SYS installed)  except that BloodView  has  som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-���-�-�-�---�--�-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lack Maiden ed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-���-�-�-�---�--�-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pecial version for  Black Maiden  which includes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. It is a part of the Black Maiden Art Pack.  Of cours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use it for every  ANSI  you  want  but please  don't spread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seperate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-���-�-�-�---�--�-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Bugfixed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-���-�-�-�---�--�-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Bloodview BM edition was  full of bugs.  This i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one in a  "quick'n'dirty" way.  I had not much time 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and I had virtually no time to te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gfixed version has been running o.k. for some time  a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too many bugs left in it. However, I had to remo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which were not working yet.  And I am currently bo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3.0  Version  which is completely different from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which will be released ..well .. as soon as it's 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er or later. Hope it works o.k. this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-���-�-�-�---�--�-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run Blood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-���-�-�-�---�--�-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 much to say about that! You can either run  "BV"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arameters  or you can specify the filename of the file you wa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s a command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-���-�-�-�---�--�-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atures n'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-���-�-�-�---�--�-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hort overview of all the "switches" you can turn on or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 MODE       - EGA MODE is a video  mode where every t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8 pixels wide.  Most ANSIs look much  cool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GA MOD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COLOR MODE  - if enabled the blinking is disabled and you have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ground colors instead (used in some ANS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UCE          - SAUCE   stands   for:   "Standard  Architectur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niversal  Comment  Extensions"  It's  an 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every file  which  contains  the  title,  auth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roup,  and  some  extra information about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AUCE  was  developed  by ACID and is e.g.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Acid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urned on  BloodView reads the SAUC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displays  the name,  author,  and group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while display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, if ANSI or PCBOARD  mode is turned off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AUCE-info  indicates  that  a  file does use PCB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SI  codes  or  that it  contains  binary  data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 switches to the corr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CODES     - toggles ANSI code support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MACROS - toggles  PCBOARD  macro  support  on/off. 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lement all PCBOARD macros. So please  don't w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find out that e.g. @LASTCALLERNODE@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ed. I didn't want to "waste"  memory 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sible PC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BINARY    - if set to "YES" all files with  a  ".BIN"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loaded as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set to "ALWAYS"  all  files  will  be 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nary files no matter of wha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set to "NO", no files will be trea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 CHECKING   - if enabled BloodView  immediately  stops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uncates a file when reading an EOF (=end o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(1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RCHIVES  - if set to "YES", you can "OPEN" and look into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s (ARJ, ZIP, LZH, RAR). If you select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cked files BloodView automatically unp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sponding   archive   by  running  the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pack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set to  "ALWAYS"  BloodView  automatically 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archiv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WIDTH        specifies, when to ask the user for the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set to BIN, BV  will only  ask  for the width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are opening a  ".BIN" file. If set to always, 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ask  when opening  any  file.  If set to NO, 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assume 80 columns for eve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Some settings will be ignored, if a file has a  SAUCE-Info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se, the  settings will be taken from the SAUCE Info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ter if they're correct or not. I noticed that  someti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UCE contains bad  information.  The only way  to  view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correctly is to turn SAUCE Mode off or  to  fix  the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 What sense does it make to have such a grea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a SAUCE-info if you can't rely on i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-���-�-�-�---�--�-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QuickSearch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-���-�-�-�---�--�-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ly locate a file  in the fileselector  type the first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 you are looking for.  There's nothing more to say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t should be quite easy to figur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-���-�-�-�---�--�-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configure Blood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-���-�-�-�---�--�-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V.INI is a textfile  to  configure  BloodView  and  set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for  some  functions.  Each  line in this file mus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witch] =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must start with a ";" charac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      � values          �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ĳ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AMODE"     � YES, NO         � default value for the E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ĳ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COLOR"    � YES, NO         � default value for ICE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ĳ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UCE"       � YES, NO         � default value for SAU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ĳ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"        � YES, NO         � default value for ANSI c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ĳ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B"         � YES, NO         � default value for PCB macr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ĳ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ARY"      � YES, NO, ALWAYS � default value fo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ĳ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EOF"    � YES, NO         � default value for EOF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ĳ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RCHIVES"� YES, NO, ALWAYS � default value for OPE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ĳ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TEFONT"   � YES, NO         � turns the "�LiT�Fo�T" on or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�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ĳ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"       � LAME, SLOW,     � sets the default scroll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NORMAL, FAST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WARP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SER"        � &lt;Text&gt;          � sets the username (used by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� </w:t>
      </w:r>
      <w:r>
        <w:rPr/>
        <w:t>PC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ĳ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APDIRINFO" � YES, NO         � swaps the current directory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� </w:t>
      </w:r>
      <w:r>
        <w:rPr/>
        <w:t>disk while viewing the  ANSI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� </w:t>
      </w:r>
      <w:r>
        <w:rPr/>
        <w:t>takes only little  disk  space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� </w:t>
      </w:r>
      <w:r>
        <w:rPr/>
        <w:t>improves the  speed.  Turn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� </w:t>
      </w:r>
      <w:r>
        <w:rPr/>
        <w:t>off is extremely lame, so don't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� </w:t>
      </w:r>
      <w:r>
        <w:rPr/>
        <w:t>it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KWIDTH"    � BIN, ALL, NO    � sets the default for "ASK WIDTH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� </w:t>
      </w:r>
      <w:r>
        <w:rPr/>
        <w:t xml:space="preserve">(see "features 'n extras"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ĳ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ARTUPPATH" � &lt;Text&gt;          � sets the startup path, i.e.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� </w:t>
      </w:r>
      <w:r>
        <w:rPr/>
        <w:t xml:space="preserve">directory to show first, when BV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� </w:t>
      </w:r>
      <w:r>
        <w:rPr/>
        <w:t xml:space="preserve">been loaded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RTFILES"   � YES, NO         � if turned off, the filelist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� </w:t>
      </w:r>
      <w:r>
        <w:rPr/>
        <w:t>remain unsorted. There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� </w:t>
      </w:r>
      <w:r>
        <w:rPr/>
        <w:t>"Bug", if you open an archiv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� </w:t>
      </w:r>
      <w:r>
        <w:rPr/>
        <w:t>unsorted list, the cont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� </w:t>
      </w:r>
      <w:r>
        <w:rPr/>
        <w:t>appended at the very end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� </w:t>
      </w:r>
      <w:r>
        <w:rPr/>
        <w:t>Sorry, but I did this in a hur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� </w:t>
      </w:r>
      <w:r>
        <w:rPr/>
        <w:t>had no time to "fix"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-���-�-�-�---�--�-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d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-���-�-�-�---�--�-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ricycle, Buster and Raven for docs and in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iger^Vdo for reporting the palette "bug" that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VGA ada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all beta-testers and other people (especially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.GER-guys) for bug-reports and for inspirations and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uture versions of B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x to Tricycle for the KEWL ANSI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&amp; any suggestions for future version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: BV 3.0 - lots of more features, completly new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hopefully quite bug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29 Mar 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: h.rust@trilos.ha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   : 2:2437/90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#SAUCE00bloodview documentation            jey                 black maiden        19961222�(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