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DarkView version 3.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(c) Dark, 1994-9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ded by: Mist of Death, Sudden Impact &amp; Epitap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VGA Interface by: Metal Sk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NSi Interface by: Ravage B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ark ANSi font by: Xypher Matri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ark VGA font by: Lord Azz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ocumentation by: Mist of Dea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1st ANNIVERSARY TO DARK! Februrary 1995 starts off with a bang! 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rks first anniversary. And to celebrate this occasion DarkView 3.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leased which has been improved by a great deal since 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happy to announce the addition of Sudden Impact and Epitaph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iew and take some pressure off me. The improvements in this vers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s of both these renowned coders. The new INI configu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Epitaph whereas Sudden Impact helped me fix some minor bug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ugs here and there. Sudden Impact also coded the BIN view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as been added to DarkView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/SVGA viewing modes for ansi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 file configuration for DarkView wit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speed of GIF and PCX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switching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ug fixes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View 3.1 *REQUIREMENT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86SX or higher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00K+ of conventional memor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GA Card very HIGHLY recommended (SVGA card required for Hi-res VGA'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roximately 140K of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RKVIEW.EXE REQUIR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View 3.1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rst Viewer with a VG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ANSI support, no ANSI driv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SI Scrollback Supporting 3000+ line AN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listing menu with supporting 3000+ files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GA 320x200, 640x400, 640x480, 800x600, 1024x768 256c ANSI vie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GA 320x200, 640x400, 640x480, 800x600, 1024x768 256c ANSI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/ automatic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ANSIMation support in text &amp;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 GIF, PCX det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GIF support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PCX support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BIN support in Text AND VGA 320x200x256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iCE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eyS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SAU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simation for VGA an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RIP support (no, not by Cap'n Crunc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Mask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act size (smaller than ACiD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tasking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ing all Dark memb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Dark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M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e BIOS det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GA/Text Interfa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far as I know this is the first Viewer with a VGA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of the idea and decided to work on it, and as time passed,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it. So here is something new which other viewers do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make the Interface faster in the next version. The inter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3000+ files, depending on memory. The VGA interfac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but since some people might not have a VGA monitor,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text interface. The text interface can be accessed throu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Remember, when the viewer is in the text interface,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the user displaying HUGE ANSI's. The Interfac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by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SI Rout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 routines are the same as always. I am not sure about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ewers, but DarkView can support 3000+ lines per ANSI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emory. I plan to add XMS routines in the next versio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limit. Anyhow the ANSI viewer is a bit different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you can view an 8000 or 10000 or bigger line ansi without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he only thing is when you are using the scrollback option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limited depending on your memory. (normally 2000-3000 lines and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tion is supported. BUT remember the whole Animation sequen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f Scrollback is ON, it will only show the final scree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whole Animation sequence, turn the Scrollback toggle OFF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 ansi, the modes can be changed by pressing 'M'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Scrollba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GA ANS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different types of VGA ANSI viewing. You can view i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you can view it in a slideshow with smooth scrolling. Slide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using the Scrollback toggle switch. Again, Please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option has automatic scrollback, thus limiting the ansi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3000 lines depending on memory. So if you wish to view the who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crollback OFF. ANSIMation is supported in VGA also. ANSIMa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n Scrollback is OFF. If Scrollback is ON, Only the final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The modes available are: 320x200x256, 640x400x256, 640x48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and 1024x768x256. When viewing an ansi, the mode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M'. This option is onlyavailable when Scrollba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BIN support is included in DarkView with Bouncing effects. Thi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ebugging and was a pain in the ass, but our coding head final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BIN support is for Text and VGA 320x20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l the users do not have to go through changing all the options aga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DarkView is automatic configuration support. If the viewer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where the viewer EXE is located, then the user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iew. Type in "DARKVIEW -C" for the configuration or just edit the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text editor and watch it go. Thanks goes to Epitaph for his *LO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ffective IN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F &amp; PC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only few viewers with comeplete GIF and PCX support 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ique since it can display a GIF, PCX file of any size,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y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View supports Grey Scale viewing which can be toggled ON or OFF.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toggled while viewing an ansi when Scrollback is ON by pressing '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EColor, (tm) i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 viewer has complete iCEColor support which can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U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AUCE support is included. Thanks to ACID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the RIP routines are not by Cap'n Crunch. They are 100% original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latively fast compared to Cap'n Crunch's Units. But I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due... Cap'n Crunch's units ARE faster than mine. All fon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viewer exe file itself. So if people complai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them seperately, I will put them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MAS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sk included in the viewer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inient is "DRK"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D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ile mask is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sk can be changed by pressing F3. Upto 3 different filema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S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View is multitasking aware. It detect the computer's CPU an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 switching to VGA mode. Command line support is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iew. To get help on command line(s) enter "?" or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View [options] [filem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?' or 'h'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'        : interf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'V' for VGA interface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'T' for tex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'        : Configure Dar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lemask] : max of 3 filemasks allowed; 'DRK' is default fil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arkView -I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un darkview in the text interface with the filemask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arkView is approximately 17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already been PKLited to its MAX. DO NOT use any .EX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ith it. It contains overlay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is DarkView so bi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z It has 2 wicked VGA pictures included in it, with a tex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ince all the RIP fonts are linked to the .EXE file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s, AND since it has .MO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removed all this, the viewer would have been around 95K on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3.1 Command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:  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:  Change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: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:  Chnage Vie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:  Togl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:  Toggle iC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:  Toggle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:  Switch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:  Exit Dark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Coding Credi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View ANSI/GIF/PCX/INTERFACE/VGA Routines by: Mist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Routines and BIN Viewer: Sudden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configuration by: Epit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oes to: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n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nibal the Cann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vage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phe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Azz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everyone else in Dark for helping me find bugs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 make the Viewer without bugging me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m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ion Island   - Dark WHQ          - (416) 241-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el Studios     - Dark member board - (905) 825-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ern Sector   - Dark member board - (416) 512-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oly Salvation  - Dark member board - (416) ITS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hal Aspect - Dark Temp WHQ     - (905) INV-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Feb. 1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Darkview Documentation             Mist of Death       Dark Illustrated    19950210�$####P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