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___________\________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.______\          \\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     \\                 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                        \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:        +49/30/66709090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  _ _______        ______   ____  -hzn- .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     /____.     /_______\\_   /__/  _/___.____|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\   __    |    /        __   /.     \(   |    |   /_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____)/____|-------------\(____|----------:----\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: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   ________ ___.       : 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____\\_   /__\\__    /    |____ ____/  /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__   /.    |/   /_   _____/_.  /_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:----\(____|----/_____/---\______|---/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: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devotion to darkness whq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      blizzard whq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     demons  distro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 fuck off or die distro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    cenobite  distro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  department 38 distro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_   axial force distro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/               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__________\\____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:           \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