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cture file desctription doc or some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|       description           |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-FEEDB.ZIP   |  feedback menu              | dark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H-GLBLN.ZIP   |  global newscan             | dark horiz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-FTPLS.ZIP   |  ftp lister for iniquity    | dark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SCNMG.ZIP   |  scan for new message menu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CONFG.ZIP   |  new configuration ansis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MTRX2.ZIP   |  matix menus            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CHAT .ZIP   |  chat screens           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LIST .ZIP   |  new file lister        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LOGOF.ZIP   |  logoff ansis           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Z-MTRX .ZIP   |  more matix shit            | 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-DOOR .ZIP   |  pulldown door menu?? whY!  |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-MTX1 .ZIP   |  matrix menu                |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can see jazzman has done a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