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65a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lieve me, THIS is the real thing. Once you view an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/BIN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file association. By editing the .CNF fil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 for your .S3M and .MOD file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de-by-side ANSI viewing. This can view up to 50 ANS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r 3 ANSI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seng ET4000 does not support standard VGA mem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 pissoff. I'll have to code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CEView Documentation              Friar Tuck          iCE                 19950602�#####P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