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le is a brief history of what has been added to Shiver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outines and additions are mine (Cyric) unless otherwise no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should find an error, please notify me.  If you would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ile format supported, please contact me, and I shall try to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2.0 - 1/1/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Killed menubar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Rearranged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Help screen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vDoc Issue #2 re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1.3 - 12/1/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Minor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ome bugs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AUSE now pauses a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vBuild Re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1.2 - 11/1/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Mouse Support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Rip Support readded (Thanx to Si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ile sorting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moother file selection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8 customizable filemask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1.1 - 10/1/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Renamed to ShiverView (from ProVie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Multiple menusets (Artists listed in men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Optimized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Defaults written to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Rip Support Dropped (temporary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age Up/Down converted to Fast Up/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Non-Scrollback pausing (holding down spa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1.0 - 8/29/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New interface (Additions by: Aventari and Gossom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VGA modes (640x480 - 1280x102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UltraSmooth Scro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GIF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RIP Support (Yuck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Non-Scrollback mode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ull SAUC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ICE Color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Multiple filema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alette bug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0.5a - 7/11/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DESC description dro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Minimal SAUCE support (Plaz's ide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0.5 - 6/22/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irst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DESC descriptio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400 line ANSI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25/50/320x200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UCE00Shiver View v2.0 History           Cyric               Shiver              19941218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